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477"/>
        <w:gridCol w:w="1883"/>
        <w:gridCol w:w="1098"/>
        <w:gridCol w:w="3656"/>
        <w:gridCol w:w="683"/>
      </w:tblGrid>
      <w:tr>
        <w:trPr>
          <w:tblHeader w:val="true"/>
          <w:trHeight w:val="37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需求条件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需求人数</w:t>
            </w:r>
          </w:p>
        </w:tc>
      </w:tr>
      <w:tr>
        <w:trPr>
          <w:tblHeader w:val="true"/>
          <w:trHeight w:val="55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方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位要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经外科二病区医师（专业技术岗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学（神经外科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经内科病区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（神经内科方向）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经病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肾内科病区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（肾病方向、传染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血管病区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（心血管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化内科病区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（消化方向、血液病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吸与危重症医学科病区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（全科方向）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科医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（呼吸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（重症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风湿科病区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（风湿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干部病房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（内分泌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内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（肿瘤方向）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介入诊疗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外二病区（烧伤）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形美容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学（整形美容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疼痛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学（骨科方向或疼痛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眼科病区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眼科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外二病区（肝胆）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学（肝胆外科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外三病区（血管外科）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学（心脏大血管方向、血管外科方向、普外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伤急救中心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学（胃肠、肝胆外科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肤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肤病与性病学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科学（整形外科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腔医学（颌面外科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急诊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急诊医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症医学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（重症医学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血管理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科学（血液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醉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功能科诊断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像医学与核医学（超声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医学科影像诊断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医学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ET-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诊断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医学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ET-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7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物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1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病理学与病理生理学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病理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放射科诊断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影像医学与核医学（放射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神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精神病与精神卫生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复科针灸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5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针灸推拿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验科技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检验诊断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6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科医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内科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部药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6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管办干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硕士研究生及以上学历学位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士研究生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硕士研究生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以后出生），取得医师资格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51:00Z</dcterms:created>
  <dc:creator>rsks</dc:creator>
  <dc:description/>
  <cp:keywords/>
  <dc:language>en-US</dc:language>
  <cp:lastModifiedBy>rsks</cp:lastModifiedBy>
  <dcterms:modified xsi:type="dcterms:W3CDTF">2021-08-05T02:51:00Z</dcterms:modified>
  <cp:revision>1</cp:revision>
  <dc:subject/>
  <dc:title>序号</dc:title>
</cp:coreProperties>
</file>