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center"/>
        <w:rPr>
          <w:rFonts w:ascii="方正小标宋简体" w:hAnsi="方正小标宋简体" w:eastAsia="方正小标宋简体" w:cs="仿宋"/>
          <w:sz w:val="36"/>
          <w:szCs w:val="36"/>
          <w:highlight w:val="none"/>
        </w:rPr>
      </w:pPr>
      <w:r>
        <w:rPr>
          <w:rFonts w:ascii="仿宋" w:hAnsi="仿宋" w:cs="等线;微软雅黑" w:eastAsia="仿宋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国交响乐团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公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开招聘岗位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信息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60"/>
        <w:gridCol w:w="860"/>
        <w:gridCol w:w="1075"/>
        <w:gridCol w:w="2310"/>
        <w:gridCol w:w="3510"/>
        <w:gridCol w:w="4617"/>
      </w:tblGrid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eastAsia="仿宋" w:cs="等线;微软雅黑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val="en-US" w:eastAsia="zh-CN"/>
              </w:rPr>
              <w:t>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条件</w:t>
            </w:r>
          </w:p>
        </w:tc>
      </w:tr>
      <w:tr>
        <w:trPr>
          <w:trHeight w:val="29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助理指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院校音乐相关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交响乐队排练工作及部分演出任务；协助首席指挥制定室内乐、重奏等小型演出的训练计划及实施方案；深入研究分析交响乐作品，不断提升专业水平；协助首席指挥完成领导交办其他工作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以上职业交响乐团指挥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取得中级及以上职称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获音乐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重要奖项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省部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及以上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国际知名比赛三等奖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3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乐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院校音乐相关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落实乐队乐器（箱）、乐谱、服装、道具等排练演出准备工作 ，以及运输、租借、保养、维修等日常管理工作；完成领导交办其他工作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北京市常住户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以上乐务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了解交响乐队各种乐器及乐器位置摆放，熟悉五线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够熟练使用英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够熟练使用西贝柳斯等乐谱制作软件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意大利语、德语、法语学习背景可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8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eastAsia="仿宋" w:cs="等线;微软雅黑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val="en-US" w:eastAsia="zh-CN"/>
              </w:rPr>
              <w:t>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条件</w:t>
            </w:r>
          </w:p>
        </w:tc>
      </w:tr>
      <w:tr>
        <w:trPr>
          <w:trHeight w:val="35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奏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院校管弦乐器、西洋打击乐器演奏相关教育背景（大号、键盘方向除外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乐团排练、演出、录音录像、培训及公益性活动等，自觉坚持基本功练习，圆满完成各项工作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北京市常住户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以上职业交响乐团表演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，具有副高级及以上专业技术职称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龄可放宽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7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。</w:t>
            </w:r>
          </w:p>
        </w:tc>
      </w:tr>
      <w:tr>
        <w:trPr>
          <w:trHeight w:val="4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奏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院校管弦乐器、西洋打击乐器演奏相关教育背景（大号、键盘方向除外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乐团排练、演出、录音录像、培训及公益性活动等，自觉坚持基本功练习，圆满完成各项工作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以上职业交响乐团表演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取得中级及以上职称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获音乐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重要奖项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省部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及以上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国际知名比赛三等奖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，具有副高级及以上专业技术职称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龄可放宽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7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。其中管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专业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eastAsia="仿宋" w:cs="等线;微软雅黑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val="en-US" w:eastAsia="zh-CN"/>
              </w:rPr>
              <w:t>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条件</w:t>
            </w:r>
          </w:p>
        </w:tc>
      </w:tr>
      <w:tr>
        <w:trPr>
          <w:trHeight w:val="37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唱团指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院校音乐相关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唱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练工作及部分演出任务；协助制定演出训练计划及实施方案；深入研究分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，不断提升专业水平；协助完成领导交办其他工作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以上职业合唱团指挥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取得中级及以上职称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获音乐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重要奖项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省部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及以上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国际知名比赛三等奖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4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唱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院校音乐（美声方向）相关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合唱团排练、演出、录音录像、培训及公益性活动等，自觉坚持基本功练习，圆满完成各项工作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北京市常住户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以上职业合唱团表演工作经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eastAsia="仿宋" w:cs="等线;微软雅黑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val="en-US" w:eastAsia="zh-CN"/>
              </w:rPr>
              <w:t>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条件</w:t>
            </w:r>
          </w:p>
        </w:tc>
      </w:tr>
      <w:tr>
        <w:trPr>
          <w:trHeight w:val="28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唱团</w:t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院校音乐（美声方向）相关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合唱团排练、演出、录音录像、培训及公益性活动等，自觉坚持基本功练习，圆满完成各项工作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以上职业合唱团表演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取得中级及以上职称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获音乐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重要奖项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省部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及以上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国际知名比赛三等奖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语言文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法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艺术学理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法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艺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起草各类行政公文、通知、文件、信函、报告等材料；落实会务工作，做好前期筹备、组织、服务、记录、督办等各项工作；行政档案管理工作，各类行政物品及文件档案分类、归档、调阅、数据分析等；部分对外沟通协调及接待服务工作；办公室日常综合事务及领导安排的各项工作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北京市常住户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以上办公室、行政文秘等相关工作经验；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熟练运用各种办公软件，有较强的公文写作能力和组织协调、分析判断、书面和语言表达能力，具有较强的服务和创新意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eastAsia="仿宋" w:cs="等线;微软雅黑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val="en-US" w:eastAsia="zh-CN"/>
              </w:rPr>
              <w:t>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条件</w:t>
            </w:r>
          </w:p>
        </w:tc>
      </w:tr>
      <w:tr>
        <w:trPr>
          <w:trHeight w:val="3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商管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公共管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图书情报与档案管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协助建立健全各项人事制度；负责干部档案及本部门各种文件资料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；协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负责演职人员考核、职称、工资福利、社会保险等人事工作；起草文字材料，以及完成领导交办其他工作任务。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B0F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B0F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北京市常住户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中共党员，从事人事相关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以上，熟悉国家和行业劳动人事法律法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熟悉档案管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社会保险等各项人事工作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具有党政机关、事业单位人事工作经验者优先考虑；</w:t>
            </w:r>
          </w:p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45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务处工作人员（会计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财政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应用经济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研究生）、工商管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金融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金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税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5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会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会计工作：审核原始凭证，编制会计凭证；负责所有涉税事项的纳税申报；银行对账，编制余额调节表；往来款项清理；财务档案管理；完成领导交办其他工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北京市常住户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34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会计专业技术资格初级及以上职称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以上会计工作经验；</w:t>
            </w:r>
          </w:p>
          <w:p>
            <w:pPr>
              <w:pStyle w:val="Normal"/>
              <w:spacing w:lineRule="exact" w:line="34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财政政策，掌握政府会计准则制度要求，熟练使用各类办公软件、财务软件等；</w:t>
            </w:r>
          </w:p>
          <w:p>
            <w:pPr>
              <w:pStyle w:val="Normal"/>
              <w:spacing w:lineRule="exact" w:line="34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细致、责任感强，具有良好的</w:t>
            </w: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szCs w:val="28"/>
                </w:rPr>
                <w:t>沟通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力和团队精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eastAsia="仿宋" w:cs="等线;微软雅黑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val="en-US" w:eastAsia="zh-CN"/>
              </w:rPr>
              <w:t>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条件</w:t>
            </w:r>
          </w:p>
        </w:tc>
      </w:tr>
      <w:tr>
        <w:trPr>
          <w:trHeight w:val="37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事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硕士研究生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协助负责海外推广各项工作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拓展对外文化交流活动及海外推广演出渠道；负责办理护照报批、外籍艺术家接待、排练翻译；协助完成海外演出、国外专家来华交流的组织协调以及海外推广宣传工作；完成领导交办其他工作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北京市常住户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以上文化艺术类单位艺术管理、演出管理等相关工作经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了解海内外交响乐及合唱艺术演出市场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有海外推广工作经历者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英语专业八级以上或具有英语国家留学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备一定的文字功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和优秀的沟通、交流能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能够适应出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以后出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含当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。</w:t>
            </w:r>
          </w:p>
        </w:tc>
      </w:tr>
      <w:tr>
        <w:trPr>
          <w:trHeight w:val="47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传和新媒体中心工作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新闻传播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05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计算机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戏剧与影视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新闻与传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媒体平台相关音频和视频的编辑和制作，交响、合唱等音视频资料的管理，协助演出、会议等专业扩声、补声及录制，做好部门日常事务性工作，完成领导交办其他工作任务。</w:t>
            </w:r>
          </w:p>
          <w:p>
            <w:pPr>
              <w:pStyle w:val="Normal"/>
              <w:spacing w:lineRule="exact" w:line="32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北京市常住户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以上文化艺术类单位音视频相关工作经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够策划制作媒体制作脚本，有独立完成新媒体音视频制作的能力，熟悉视频剪辑、包装、合成、调色、动画、特效等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练掌握音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视频制作软件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ubase /Waves/ Audition /Premiere/AE/P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，能够运用音频设备及软件进行录制、剪辑、混音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英语六级以上或具有英语国家留学经历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以后出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含当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6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eastAsia="仿宋" w:cs="等线;微软雅黑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val="en-US" w:eastAsia="zh-CN"/>
              </w:rPr>
              <w:t>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条件</w:t>
            </w:r>
          </w:p>
        </w:tc>
      </w:tr>
      <w:tr>
        <w:trPr>
          <w:trHeight w:val="4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培训中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有院校音乐、新闻传播学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管理、文化产业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落实有关艺术培训中心少年管弦乐团、少年及女子合唱团的各项工作；协助负责行政事务落实；完成领导交办其他工作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具有北京市常住户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艺术类活动宣传运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经验，熟悉艺术领域培训市场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能够熟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使用电脑办公软件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有成功运营案例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能够熟练操作打谱、配器者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较强的文字功底和写作能力，以及良好的人际沟通和解决问题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以后出生（含当天）。</w:t>
            </w:r>
          </w:p>
        </w:tc>
      </w:tr>
      <w:tr>
        <w:trPr>
          <w:trHeight w:val="41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后勤服务中心工作人员（建设项目管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基建项目现场管理工作，做好各相关部门、单位的沟通协调工作，完成各项基建业务管理工作及综合事务管理工作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北京市常住户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以上基建工程项目工作经验，具备良好的专业图纸审阅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具有工程师及以上职称，具备一定的项目管理和团队管理能力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取得国家二级建造师及以上职业资格者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具有岗位需要的工作能力、政策理论水平和专业知识，具备较强的组织协调、抗压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以后出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含当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。</w:t>
            </w:r>
          </w:p>
        </w:tc>
      </w:tr>
      <w:tr>
        <w:trPr>
          <w:trHeight w:val="6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等线;微软雅黑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eastAsia="仿宋" w:cs="等线;微软雅黑" w:ascii="仿宋" w:hAnsi="仿宋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  <w:lang w:val="en-US" w:eastAsia="zh-CN"/>
              </w:rPr>
              <w:t>教育背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等线;微软雅黑" w:eastAsia="仿宋"/>
                <w:b/>
                <w:color w:val="000000"/>
                <w:sz w:val="28"/>
                <w:szCs w:val="28"/>
              </w:rPr>
              <w:t>任职条件</w:t>
            </w:r>
          </w:p>
        </w:tc>
      </w:tr>
      <w:tr>
        <w:trPr>
          <w:trHeight w:val="4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音乐厅工作人员（主管会计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本科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财务部门日常行政管理；负责编制年度预决算、政府会计财务报告；日常经费支出报销审核、凭证审核、凭证记账；配合主管部门完成相关监督检查工作；工资审核；完成领导交办其他工作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北京市常住户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以上财务相关工作经历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具有党政机关、事业单位从业经验者优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具有会计专业技术资格中级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熟悉财政政策，掌握政府会计准则制度要求，具备会计实务方面经验，熟练使用各类办公及财务软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具备较强的财务分析能力、财务工作能力和较好的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以后出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含当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。</w:t>
            </w:r>
          </w:p>
        </w:tc>
      </w:tr>
    </w:tbl>
    <w:p>
      <w:pPr>
        <w:pStyle w:val="Normal"/>
        <w:spacing w:lineRule="exact" w:line="340"/>
        <w:ind w:firstLine="56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49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nxue365.com/eloquenc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0:00Z</dcterms:created>
  <dc:creator>000</dc:creator>
  <dc:description/>
  <dc:language>en-US</dc:language>
  <cp:lastModifiedBy>user</cp:lastModifiedBy>
  <cp:lastPrinted>2021-12-09T12:51:00Z</cp:lastPrinted>
  <dcterms:modified xsi:type="dcterms:W3CDTF">2022-01-06T07:28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0F327DC2344E1BD74D856723D48C0</vt:lpwstr>
  </property>
  <property fmtid="{D5CDD505-2E9C-101B-9397-08002B2CF9AE}" pid="3" name="KSOProductBuildVer">
    <vt:lpwstr>2052-11.1.0.10314</vt:lpwstr>
  </property>
</Properties>
</file>